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12535" cy="9073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907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440170" cy="82492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25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ФОНДА ОЦЕНОЧНЫХ СРЕДСТВ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. 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А ОЦЕНИВАНИЯ КОНТРОЛИРУЕМОЙ КОМПЕТЕНЦИИ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. 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НИ ОЦЕНОЧНЫХ СРЕДСТВ УЧЕБНОЙ ДИСЦИПЛИНЫ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. 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. 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ФОНДА ОЦЕНОЧНЫХ СРЕДСТВ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очные средства предназначены для контроля и оценки образовательных достижений обучающихся, освоивших программу учебной дисциплины </w:t>
      </w:r>
      <w:r>
        <w:rPr>
          <w:rFonts w:cs="Times New Roman" w:ascii="Times New Roman" w:hAnsi="Times New Roman"/>
          <w:sz w:val="28"/>
          <w:szCs w:val="28"/>
          <w:lang w:eastAsia="ru-RU"/>
        </w:rPr>
        <w:t>МДК.01.01 Административный процес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нд оценочных средств включает контрольные материалы для проведения текущего контроля в форме тестир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 учебной дисциплины, требования к результатам осво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программы учебной дисципли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ДК.01.01 Административный процесс </w:t>
      </w:r>
      <w:r>
        <w:rPr>
          <w:rFonts w:cs="Times New Roman" w:ascii="Times New Roman" w:hAnsi="Times New Roman"/>
          <w:sz w:val="28"/>
          <w:szCs w:val="28"/>
        </w:rPr>
        <w:t>обучающимися осваиваются следующие умения и знания.</w:t>
      </w:r>
    </w:p>
    <w:p>
      <w:pPr>
        <w:pStyle w:val="TableParagraph"/>
        <w:spacing w:lineRule="exact" w:line="228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701"/>
        <w:gridCol w:w="2268"/>
        <w:gridCol w:w="2546"/>
        <w:gridCol w:w="199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139" w:hanging="0"/>
              <w:rPr>
                <w:sz w:val="20"/>
                <w:szCs w:val="20"/>
              </w:rPr>
            </w:pPr>
            <w:bookmarkStart w:id="0" w:name="_Hlk194748497"/>
            <w:bookmarkEnd w:id="0"/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5" w:leader="none"/>
              </w:tabs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компетенции (или ее части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right="56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опыт (владеть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уальный профессиональный и социальный контекст, в котором приходится работать и жить;</w:t>
            </w:r>
          </w:p>
          <w:p>
            <w:pPr>
              <w:pStyle w:val="TextBody"/>
              <w:spacing w:before="1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ые источники информации и ресурсы </w:t>
              <w:br/>
              <w:t xml:space="preserve">для решения задач и проблем </w:t>
              <w:br/>
              <w:t>в профессиональном и/или социальном контексте;</w:t>
            </w:r>
          </w:p>
          <w:p>
            <w:pPr>
              <w:pStyle w:val="TextBody"/>
              <w:spacing w:before="1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лгоритмы выполнения работ </w:t>
              <w:br/>
              <w:t>в профессиональной и смежных областях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ы работы в профессиональной и смежных сферах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уктуру плана для решения задач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ядок оценки результатов решения задач профессиональной деятельно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4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  <w:p>
            <w:pPr>
              <w:pStyle w:val="TextBody"/>
              <w:spacing w:before="1" w:after="0"/>
              <w:ind w:right="4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нализировать задачу и/или проблему </w:t>
              <w:br/>
              <w:t>и выделять её составные части;</w:t>
            </w:r>
          </w:p>
          <w:p>
            <w:pPr>
              <w:pStyle w:val="TextBody"/>
              <w:spacing w:before="1" w:after="0"/>
              <w:ind w:right="4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этапы решения задачи;</w:t>
            </w:r>
          </w:p>
          <w:p>
            <w:pPr>
              <w:pStyle w:val="TextBody"/>
              <w:spacing w:before="1" w:after="0"/>
              <w:ind w:right="4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являть и эффективно искать информацию, необходимую для решения задачи </w:t>
              <w:br/>
              <w:t>и/или проблемы;</w:t>
            </w:r>
          </w:p>
          <w:p>
            <w:pPr>
              <w:pStyle w:val="TextBody"/>
              <w:spacing w:before="1" w:after="0"/>
              <w:ind w:right="4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ять план действия;</w:t>
            </w:r>
          </w:p>
          <w:p>
            <w:pPr>
              <w:pStyle w:val="TextBody"/>
              <w:spacing w:before="1" w:after="0"/>
              <w:ind w:right="4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необходимые ресурсы;</w:t>
            </w:r>
          </w:p>
          <w:p>
            <w:pPr>
              <w:pStyle w:val="TextBody"/>
              <w:spacing w:before="1" w:after="0"/>
              <w:ind w:right="4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  <w:p>
            <w:pPr>
              <w:pStyle w:val="TextBody"/>
              <w:spacing w:before="1" w:after="0"/>
              <w:ind w:right="4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овывать составленный план;</w:t>
            </w:r>
          </w:p>
          <w:p>
            <w:pPr>
              <w:pStyle w:val="TextBody"/>
              <w:spacing w:before="1" w:after="0"/>
              <w:ind w:right="4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спользовать современные средства поиска, анализа </w:t>
              <w:br/>
              <w:t>и интерпретации информации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4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нклатура информационных источников, применяемых в профессиональной деятельности;</w:t>
            </w:r>
          </w:p>
          <w:p>
            <w:pPr>
              <w:pStyle w:val="TextBody"/>
              <w:spacing w:before="1" w:after="0"/>
              <w:ind w:right="4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емы структурирования информации;</w:t>
            </w:r>
          </w:p>
          <w:p>
            <w:pPr>
              <w:pStyle w:val="TextBody"/>
              <w:spacing w:before="1" w:after="0"/>
              <w:ind w:right="4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рмат оформления результатов поиска информации, современные средства </w:t>
              <w:br/>
              <w:t>и устройства информатизации;</w:t>
            </w:r>
          </w:p>
          <w:p>
            <w:pPr>
              <w:pStyle w:val="TextBody"/>
              <w:spacing w:before="1" w:after="0"/>
              <w:ind w:right="4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4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задачи для поиска информации;</w:t>
            </w:r>
          </w:p>
          <w:p>
            <w:pPr>
              <w:pStyle w:val="TextBody"/>
              <w:spacing w:before="1" w:after="0"/>
              <w:ind w:right="4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необходимые источники информации;</w:t>
            </w:r>
          </w:p>
          <w:p>
            <w:pPr>
              <w:pStyle w:val="TextBody"/>
              <w:spacing w:before="1" w:after="0"/>
              <w:ind w:right="4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ировать процесс поиска;</w:t>
            </w:r>
          </w:p>
          <w:p>
            <w:pPr>
              <w:pStyle w:val="TextBody"/>
              <w:spacing w:before="1" w:after="0"/>
              <w:ind w:right="4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уктурировать получаемую информацию;</w:t>
            </w:r>
          </w:p>
          <w:p>
            <w:pPr>
              <w:pStyle w:val="TextBody"/>
              <w:spacing w:before="1" w:after="0"/>
              <w:ind w:right="4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делять наиболее значимое в перечне информации;</w:t>
            </w:r>
          </w:p>
          <w:p>
            <w:pPr>
              <w:pStyle w:val="TextBody"/>
              <w:spacing w:before="1" w:after="0"/>
              <w:ind w:right="4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ивать практическую значимость результатов поиска;</w:t>
            </w:r>
          </w:p>
          <w:p>
            <w:pPr>
              <w:pStyle w:val="TextBody"/>
              <w:spacing w:before="1" w:after="0"/>
              <w:ind w:right="4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TextBody"/>
              <w:spacing w:before="1" w:after="0"/>
              <w:ind w:right="4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овать современное программное обеспечение;</w:t>
            </w:r>
          </w:p>
          <w:p>
            <w:pPr>
              <w:pStyle w:val="TextBody"/>
              <w:spacing w:before="1" w:after="0"/>
              <w:ind w:right="4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спользовать различные цифровые средства </w:t>
              <w:br/>
              <w:t>для решения профессиональных зада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3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правовой и финансовой грамотности </w:t>
              <w:br/>
              <w:t>в различных жизненных ситу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4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ктуальной нормативно-правовой документации;</w:t>
            </w:r>
          </w:p>
          <w:p>
            <w:pPr>
              <w:pStyle w:val="TextBody"/>
              <w:spacing w:before="1" w:after="0"/>
              <w:ind w:right="4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ременная научная и профессиональная терминология;</w:t>
            </w:r>
          </w:p>
          <w:p>
            <w:pPr>
              <w:pStyle w:val="TextBody"/>
              <w:spacing w:before="1" w:after="0"/>
              <w:ind w:right="4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ожные траектории профессионального развития и самообразования;</w:t>
            </w:r>
          </w:p>
          <w:p>
            <w:pPr>
              <w:pStyle w:val="TextBody"/>
              <w:spacing w:before="1" w:after="0"/>
              <w:ind w:right="4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ы предпринимательской деятельности; основы финансовой грамотности;</w:t>
            </w:r>
          </w:p>
          <w:p>
            <w:pPr>
              <w:pStyle w:val="TextBody"/>
              <w:spacing w:before="1" w:after="0"/>
              <w:ind w:right="4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ила разработки бизнес-планов;</w:t>
            </w:r>
          </w:p>
          <w:p>
            <w:pPr>
              <w:pStyle w:val="TextBody"/>
              <w:spacing w:before="1" w:after="0"/>
              <w:ind w:right="4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ядок выстраивания презентации;</w:t>
            </w:r>
          </w:p>
          <w:p>
            <w:pPr>
              <w:pStyle w:val="TextBody"/>
              <w:spacing w:before="1" w:after="0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банковские продукт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17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TextBody"/>
              <w:spacing w:before="1" w:after="0"/>
              <w:ind w:right="17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нять современную научную профессиональную терминологию;</w:t>
            </w:r>
          </w:p>
          <w:p>
            <w:pPr>
              <w:pStyle w:val="TextBody"/>
              <w:spacing w:before="1" w:after="0"/>
              <w:ind w:right="17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и выстраивать траектории профессионального развития и самообразования;</w:t>
            </w:r>
          </w:p>
          <w:p>
            <w:pPr>
              <w:pStyle w:val="TextBody"/>
              <w:spacing w:before="1" w:after="0"/>
              <w:ind w:right="17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ять достоинства и недостатки коммерческой идеи;</w:t>
            </w:r>
          </w:p>
          <w:p>
            <w:pPr>
              <w:pStyle w:val="TextBody"/>
              <w:spacing w:before="1" w:after="0"/>
              <w:ind w:right="17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  <w:p>
            <w:pPr>
              <w:pStyle w:val="TextBody"/>
              <w:spacing w:before="1" w:after="0"/>
              <w:ind w:right="17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считывать размеры выплат по процентным ставкам кредитования;</w:t>
            </w:r>
          </w:p>
          <w:p>
            <w:pPr>
              <w:pStyle w:val="TextBody"/>
              <w:spacing w:before="1" w:after="0"/>
              <w:ind w:right="17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инвестиционную привлекательность коммерческих идей в рамках профессиональной деятельности;</w:t>
            </w:r>
          </w:p>
          <w:p>
            <w:pPr>
              <w:pStyle w:val="TextBody"/>
              <w:spacing w:before="1" w:after="0"/>
              <w:ind w:right="17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овать бизнес-идею;</w:t>
            </w:r>
          </w:p>
          <w:p>
            <w:pPr>
              <w:pStyle w:val="TextBody"/>
              <w:spacing w:before="1" w:after="0"/>
              <w:ind w:right="17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источники финансир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ффективно взаимодействовать </w:t>
              <w:br/>
              <w:t xml:space="preserve">и работать </w:t>
              <w:br/>
              <w:t>в коллективе и коман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-9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сихологические основы деятельности коллектива, психологические особенности личности;</w:t>
            </w:r>
          </w:p>
          <w:p>
            <w:pPr>
              <w:pStyle w:val="TextBody"/>
              <w:spacing w:before="1" w:after="0"/>
              <w:ind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ектной деятельно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29" w:leader="none"/>
              </w:tabs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ганизовывать работу коллектива </w:t>
              <w:br/>
              <w:t>и команды;</w:t>
            </w:r>
          </w:p>
          <w:p>
            <w:pPr>
              <w:pStyle w:val="TextBody"/>
              <w:tabs>
                <w:tab w:val="clear" w:pos="708"/>
                <w:tab w:val="left" w:pos="1729" w:leader="none"/>
              </w:tabs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4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енности социального и культурного контекста;</w:t>
            </w:r>
          </w:p>
          <w:p>
            <w:pPr>
              <w:pStyle w:val="TextBody"/>
              <w:spacing w:before="1" w:after="0"/>
              <w:ind w:right="4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рамотно излагать свои мысли </w:t>
              <w:br/>
              <w:t>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3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щность гражданско-патриотической позиции, общечеловеческих ценностей;</w:t>
            </w:r>
          </w:p>
          <w:p>
            <w:pPr>
              <w:pStyle w:val="TextBody"/>
              <w:spacing w:before="1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чимость профессиональной деятельности по специальности;</w:t>
            </w:r>
          </w:p>
          <w:p>
            <w:pPr>
              <w:pStyle w:val="TextBody"/>
              <w:spacing w:before="1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ндарты антикоррупционного поведения и последствия его наруш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исывать значимость своей специальности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нять стандарты антикоррупционного пове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3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4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ила экологической безопасности при ведении профессиональной деятельности;</w:t>
            </w:r>
          </w:p>
          <w:p>
            <w:pPr>
              <w:pStyle w:val="TextBody"/>
              <w:spacing w:before="1" w:after="0"/>
              <w:ind w:right="4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ые ресурсы, задействованные </w:t>
              <w:br/>
              <w:t>в профессиональной деятельности;</w:t>
            </w:r>
          </w:p>
          <w:p>
            <w:pPr>
              <w:pStyle w:val="TextBody"/>
              <w:spacing w:before="1" w:after="0"/>
              <w:ind w:right="4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ти обеспечения ресурсосбережения;</w:t>
            </w:r>
          </w:p>
          <w:p>
            <w:pPr>
              <w:pStyle w:val="TextBody"/>
              <w:spacing w:before="1" w:after="0"/>
              <w:ind w:right="4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нципы бережливого производства;</w:t>
            </w:r>
          </w:p>
          <w:p>
            <w:pPr>
              <w:pStyle w:val="TextBody"/>
              <w:spacing w:before="1" w:after="0"/>
              <w:ind w:right="4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направления изменения климатических условий регио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людать нормы экологической безопасности;</w:t>
            </w:r>
          </w:p>
          <w:p>
            <w:pPr>
              <w:pStyle w:val="TextBody"/>
              <w:spacing w:before="1" w:after="0"/>
              <w:ind w:right="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ределять направления ресурсосбережения </w:t>
              <w:br/>
              <w:t xml:space="preserve">в рамках профессиональной деятельности </w:t>
              <w:br/>
              <w:t>по специальности, осуществлять работу с соблюдением принципов бережливого производства;</w:t>
            </w:r>
          </w:p>
          <w:p>
            <w:pPr>
              <w:pStyle w:val="TextBody"/>
              <w:spacing w:before="1" w:after="0"/>
              <w:ind w:right="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TextBody"/>
              <w:spacing w:before="1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общеупотребительные глаголы (бытовая и профессиональная лексика);</w:t>
            </w:r>
          </w:p>
          <w:p>
            <w:pPr>
              <w:pStyle w:val="TextBody"/>
              <w:spacing w:before="1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TextBody"/>
              <w:spacing w:before="1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енности произношения;</w:t>
            </w:r>
          </w:p>
          <w:p>
            <w:pPr>
              <w:pStyle w:val="TextBody"/>
              <w:spacing w:before="1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ила чтения текстов профессиональной направленно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17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  <w:p>
            <w:pPr>
              <w:pStyle w:val="TextBody"/>
              <w:spacing w:before="1" w:after="0"/>
              <w:ind w:right="17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аствовать в диалогах на знакомые общие </w:t>
              <w:br/>
              <w:t>и профессиональные темы;</w:t>
            </w:r>
          </w:p>
          <w:p>
            <w:pPr>
              <w:pStyle w:val="TextBody"/>
              <w:spacing w:before="1" w:after="0"/>
              <w:ind w:right="17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TextBody"/>
              <w:spacing w:before="1" w:after="0"/>
              <w:ind w:right="17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тко обосновывать и объяснять свои действия (текущие и планируемые)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ять профессиональное толкование норм пра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4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ятие и основные положения и особенности науки административного права в части развития административно-процессуального регулирования;</w:t>
            </w:r>
          </w:p>
          <w:p>
            <w:pPr>
              <w:pStyle w:val="TextBody"/>
              <w:spacing w:before="1" w:after="0"/>
              <w:ind w:right="4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щность, содержание основных понятий, категорий, конструкций, институтов административно-процессуального, трудового и гражданско-правового законодательства;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нализировать, толковать </w:t>
              <w:br/>
              <w:t>и правильно применять правовые нормы;</w:t>
            </w:r>
          </w:p>
          <w:p>
            <w:pPr>
              <w:pStyle w:val="TextBody"/>
              <w:spacing w:before="1" w:after="0"/>
              <w:ind w:right="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рактеризовать, интерпретировать, анализировать, сопоставлять и исследовать особенности правового статуса субъектов правоотношений;</w:t>
            </w:r>
          </w:p>
          <w:p>
            <w:pPr>
              <w:pStyle w:val="TextBody"/>
              <w:spacing w:before="1" w:after="0"/>
              <w:ind w:right="3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авнивать, толковать и квалифицировать деяние как правонарушение, регулируемое нормами административного права и процесса;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я профессионального толкования норм права;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37" w:right="5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8" w:leader="none"/>
              </w:tabs>
              <w:spacing w:before="1" w:after="0"/>
              <w:ind w:right="318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нять нормы права для решения задач в профессиона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76" w:leader="none"/>
              </w:tabs>
              <w:spacing w:before="1" w:after="0"/>
              <w:ind w:right="17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чники административного процесса, трудового права, гражданского процесса;</w:t>
            </w:r>
          </w:p>
          <w:p>
            <w:pPr>
              <w:pStyle w:val="TextBody"/>
              <w:tabs>
                <w:tab w:val="clear" w:pos="708"/>
                <w:tab w:val="left" w:pos="1876" w:leader="none"/>
              </w:tabs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ятие и виды административно-процессуальных и гражданско-процессуальных норм; виды и правовое содержание самостоятельных производств и административных процедур, входящих в состав административного процесса;</w:t>
            </w:r>
          </w:p>
          <w:p>
            <w:pPr>
              <w:pStyle w:val="TextBody"/>
              <w:tabs>
                <w:tab w:val="clear" w:pos="708"/>
                <w:tab w:val="left" w:pos="1876" w:leader="none"/>
              </w:tabs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щность и содержание статуса участников административно-процессуальных отношений, трудовых отношений, гражданско-процессуальных отношений;</w:t>
            </w:r>
          </w:p>
          <w:p>
            <w:pPr>
              <w:pStyle w:val="TextBody"/>
              <w:tabs>
                <w:tab w:val="clear" w:pos="708"/>
                <w:tab w:val="left" w:pos="1876" w:leader="none"/>
              </w:tabs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ядок заключения, прекращения и изменения трудовых договоров;</w:t>
            </w:r>
          </w:p>
          <w:p>
            <w:pPr>
              <w:pStyle w:val="TextBody"/>
              <w:tabs>
                <w:tab w:val="clear" w:pos="708"/>
                <w:tab w:val="left" w:pos="1876" w:leader="none"/>
              </w:tabs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ы трудовых договоров;</w:t>
            </w:r>
          </w:p>
          <w:p>
            <w:pPr>
              <w:pStyle w:val="TextBody"/>
              <w:tabs>
                <w:tab w:val="clear" w:pos="708"/>
                <w:tab w:val="left" w:pos="1876" w:leader="none"/>
              </w:tabs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трудовой дисциплины; порядок разрешения трудовых споров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ы рабочего времени и времени отдыха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ы и системы оплаты труда работников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ы охраны труда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ядок и условия материальной ответственности сторон трудового договора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ядок судебного разбирательства, обжалования, опротестования, исполнения и пересмотра решения суда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ы защиты прав граждан и юридических лиц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ы и порядок гражданского и административного судопроизводства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стадии гражданского и административного процесс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ерировать юридическими понятиями и категориями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ировать юридические факты и возникающие в связи с ними правоотношения; разграничивать правовые нормы и правоотношения в зависимости от отраслей права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ировать и готовить предложения по урегулированию трудовых споров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ировать и решать юридические проблемы в сфере административно-правовых, гражданско-правовых и трудовых отношений;</w:t>
            </w:r>
          </w:p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ировать и готовить предложения по совершенствованию правовой деятельности организации;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нения норм права для решения задач в профессиональной деятельности;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" w:leader="none"/>
              </w:tabs>
              <w:spacing w:before="1" w:after="0"/>
              <w:ind w:right="5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17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еть навыками подготовки юридических документов, в том числе с использованием информационных технолог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6" w:leader="none"/>
                <w:tab w:val="left" w:pos="1443" w:leader="none"/>
              </w:tabs>
              <w:spacing w:before="1" w:after="0"/>
              <w:ind w:right="5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оставления юридических документов;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29" w:leader="none"/>
              </w:tabs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нять современные информационные технологии для поиска и обработки правовой информации и оформления юридических документов;</w:t>
            </w:r>
          </w:p>
          <w:p>
            <w:pPr>
              <w:pStyle w:val="TextBody"/>
              <w:tabs>
                <w:tab w:val="clear" w:pos="708"/>
                <w:tab w:val="left" w:pos="1729" w:leader="none"/>
              </w:tabs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ять различные виды юридических документов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56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ки юридических документов, в том числе с использованием информационных технологий.</w:t>
            </w:r>
          </w:p>
        </w:tc>
      </w:tr>
    </w:tbl>
    <w:p>
      <w:pPr>
        <w:sectPr>
          <w:type w:val="nextPage"/>
          <w:pgSz w:w="11906" w:h="16838"/>
          <w:pgMar w:left="992" w:right="566" w:gutter="0" w:header="0" w:top="1100" w:footer="0" w:bottom="13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ОГРАММА ОЦЕНИВАНИЯ КОНТРОЛИРУЕМОЙ КОМПЕТЕНЦ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4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модули (раздел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Тема 1.1. Понятие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</w:rPr>
              <w:t>административного проце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8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 04, </w:t>
            </w:r>
          </w:p>
          <w:p>
            <w:pPr>
              <w:pStyle w:val="Normal"/>
              <w:spacing w:lineRule="auto" w:line="240" w:before="0" w:after="0"/>
              <w:ind w:left="-128"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 ОК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Тема 1.2. Виды и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</w:rPr>
              <w:t>стадии административного проце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ОК 03, ОК 04, </w:t>
            </w:r>
          </w:p>
          <w:p>
            <w:pPr>
              <w:pStyle w:val="Normal"/>
              <w:spacing w:lineRule="auto" w:line="240" w:before="0" w:after="0"/>
              <w:ind w:left="-128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, 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Тема 1.3. Производство по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</w:rPr>
              <w:t xml:space="preserve">исполнению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постановлений по делам об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</w:rPr>
              <w:t>административных правонарушен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4, ОК 05, </w:t>
            </w:r>
          </w:p>
          <w:p>
            <w:pPr>
              <w:pStyle w:val="Normal"/>
              <w:spacing w:lineRule="auto" w:line="240" w:before="0" w:after="0"/>
              <w:ind w:left="-128"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, ОК 09,</w:t>
            </w:r>
          </w:p>
          <w:p>
            <w:pPr>
              <w:pStyle w:val="Normal"/>
              <w:spacing w:lineRule="auto" w:line="240" w:before="0" w:after="0"/>
              <w:ind w:left="-128" w:right="-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Тема 1.4. Правовое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</w:rPr>
              <w:t xml:space="preserve">регулирование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обжалования в соответствии с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</w:rPr>
              <w:t>Кодексом административного судопроизводств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8"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3, ОК 05, </w:t>
            </w:r>
          </w:p>
          <w:p>
            <w:pPr>
              <w:pStyle w:val="Normal"/>
              <w:spacing w:lineRule="auto" w:line="240" w:before="0" w:after="0"/>
              <w:ind w:left="-128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, 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ЕРЕЧНИ ОЦЕНОЧНЫХ СРЕДСТВ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</w:t>
      </w:r>
    </w:p>
    <w:p>
      <w:pPr>
        <w:pStyle w:val="Normal"/>
        <w:spacing w:lineRule="auto" w:line="240" w:before="0" w:after="0"/>
        <w:ind w:left="-128" w:right="-1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1. Понятие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административного процесс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ind w:left="-128"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петенция, проверяемая оценочным средством – </w:t>
      </w:r>
      <w:r>
        <w:rPr>
          <w:rFonts w:cs="Times New Roman" w:ascii="Times New Roman" w:hAnsi="Times New Roman"/>
          <w:sz w:val="24"/>
          <w:szCs w:val="24"/>
        </w:rPr>
        <w:t>ОК 01, ОК 02, ОК 04, ОК 05, ОК 9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</w:rPr>
              <w:t>Что такое административный процесс?</w:t>
            </w:r>
          </w:p>
          <w:p>
            <w:pPr>
              <w:pStyle w:val="Style19"/>
              <w:spacing w:before="0" w:after="0"/>
              <w:rPr/>
            </w:pPr>
            <w:r>
              <w:rPr/>
              <w:t>1) Уголовное судопроизводство  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2) Деятельность госорганов по применению административного права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</w:rPr>
              <w:t>Какой орган рассматривает дела об административных правонарушениях?</w:t>
            </w:r>
            <w:r>
              <w:rPr/>
              <w:t xml:space="preserve">  </w:t>
            </w:r>
          </w:p>
          <w:p>
            <w:pPr>
              <w:pStyle w:val="Style19"/>
              <w:spacing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) Уголовный суд  </w:t>
            </w:r>
          </w:p>
          <w:p>
            <w:pPr>
              <w:pStyle w:val="Style19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 xml:space="preserve">) Мировой суд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</w:rPr>
              <w:t>Какой срок давности привлечения к административной ответственности?</w:t>
            </w:r>
            <w:r>
              <w:rPr/>
              <w:t xml:space="preserve">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1) 2 месяца  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2) 1 год (общее правило), 2 месяца – по некоторым нарушениям (например, КоАП РФ, ст. 4.5)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то такое административное наказание?</w:t>
            </w:r>
          </w:p>
          <w:p>
            <w:pPr>
              <w:pStyle w:val="Style19"/>
              <w:spacing w:before="0" w:after="0"/>
              <w:rPr/>
            </w:pPr>
            <w:r>
              <w:rPr/>
              <w:t>1) Тюремное заключение  </w:t>
            </w:r>
          </w:p>
          <w:p>
            <w:pPr>
              <w:pStyle w:val="Style19"/>
              <w:spacing w:before="0" w:after="0"/>
              <w:rPr>
                <w:lang w:val="en-US"/>
              </w:rPr>
            </w:pPr>
            <w:r>
              <w:rPr/>
              <w:t xml:space="preserve">2) Штраф, предупреждение, административный арест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то может обжаловать постановление по делу об административном правонарушении?</w:t>
            </w:r>
          </w:p>
          <w:p>
            <w:pPr>
              <w:pStyle w:val="Style19"/>
              <w:spacing w:before="0" w:after="0"/>
              <w:rPr/>
            </w:pPr>
            <w:r>
              <w:rPr/>
              <w:t>1) Только прокурор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2) Нарушитель, потерпевший, защитник, прокурор</w:t>
            </w:r>
            <w:r>
              <w:rPr>
                <w:b/>
                <w:bCs/>
              </w:rPr>
              <w:t xml:space="preserve">   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отнесите виды административных наказаний с их определениями</w:t>
            </w:r>
          </w:p>
          <w:tbl>
            <w:tblPr>
              <w:tblW w:w="6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8"/>
              <w:gridCol w:w="3429"/>
            </w:tblGrid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А) Штраф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Б) Предупреждени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.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Официальное порицание без штраф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2. Денежное взыскание в пользу государства 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отнесите виды административных наказаний с их определениями</w:t>
            </w:r>
          </w:p>
          <w:tbl>
            <w:tblPr>
              <w:tblW w:w="6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8"/>
              <w:gridCol w:w="3429"/>
            </w:tblGrid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А) Арес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Б) Дисквалификац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.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Запрет занимать определённые должно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2. Кратковременное лишение свободы (до 15 суток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ление последова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становите последовательность действий при обжаловании постановления по делу об административном правонаруш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Подача жалобы в вышестоящий орган или с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Подготовка письменных возраж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ение копии постанов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ьте на вопрос открыт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 административном правонарушении составляется уполномоченным должностным лицом при выявлении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ьте на вопрос открыт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новление по делу об административном правонарушении может быть обжаловано в течение _______ дней с момента получения копии докумен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left="-128" w:right="-1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2. Виды 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стадии административного процесс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ind w:left="-128"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петенция, проверяемая оценочным средством – </w:t>
      </w:r>
      <w:r>
        <w:rPr>
          <w:rFonts w:cs="Times New Roman" w:ascii="Times New Roman" w:hAnsi="Times New Roman"/>
          <w:sz w:val="24"/>
          <w:szCs w:val="24"/>
        </w:rPr>
        <w:t>ОК 02, ОК 03, ОК 04, ОК 09, ПК 1.1</w:t>
      </w:r>
    </w:p>
    <w:tbl>
      <w:tblPr>
        <w:tblW w:w="102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073"/>
        <w:gridCol w:w="3323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9" w:leader="none"/>
              </w:tabs>
              <w:autoSpaceDE w:val="false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ой из перечисленных процессов не относиться к видам административного процесс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дминистративное производ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7" w:leader="none"/>
              </w:tabs>
              <w:autoSpaceDE w:val="false"/>
              <w:spacing w:lineRule="auto" w:line="240" w:before="0" w:after="0"/>
              <w:ind w:right="1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головное производство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ая стадия административного процесса идет первой?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озбуждение де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ссмотрение дел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65" w:leader="none"/>
                <w:tab w:val="left" w:pos="3677" w:leader="none"/>
                <w:tab w:val="left" w:pos="5148" w:leader="none"/>
                <w:tab w:val="left" w:pos="6129" w:leader="none"/>
                <w:tab w:val="left" w:pos="8429" w:leader="none"/>
                <w:tab w:val="left" w:pos="9633" w:leader="none"/>
              </w:tabs>
              <w:autoSpaceDE w:val="false"/>
              <w:spacing w:lineRule="auto" w:line="240" w:before="0" w:after="0"/>
              <w:ind w:right="12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акой документ составляется при выявлении административного правонарушения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ток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7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говор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то рассматривает дела об административных правонарушениях?</w:t>
            </w:r>
          </w:p>
          <w:p>
            <w:pPr>
              <w:pStyle w:val="Heading1"/>
              <w:tabs>
                <w:tab w:val="clear" w:pos="708"/>
                <w:tab w:val="left" w:pos="1817" w:leader="none"/>
                <w:tab w:val="left" w:pos="3705" w:leader="none"/>
                <w:tab w:val="left" w:pos="4440" w:leader="none"/>
                <w:tab w:val="left" w:pos="6201" w:leader="none"/>
                <w:tab w:val="left" w:pos="7761" w:leader="none"/>
                <w:tab w:val="left" w:pos="8417" w:leader="none"/>
              </w:tabs>
              <w:spacing w:before="0" w:after="0"/>
              <w:ind w:left="0" w:right="129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pacing w:val="-2"/>
                <w:sz w:val="24"/>
                <w:szCs w:val="24"/>
              </w:rPr>
              <w:t>1) нотариу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ировой судь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ой вид административного наказания предполагает денежное взыскание 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штраф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арес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ечении какого срока можно обжаловать постановление по делу об административном правонарушени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5 дн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10 дне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есите стадии административного процесса с их содержанием</w:t>
            </w:r>
            <w:r>
              <w:rPr/>
              <w:t>?</w:t>
            </w:r>
          </w:p>
          <w:tbl>
            <w:tblPr>
              <w:tblW w:w="5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1"/>
              <w:gridCol w:w="2956"/>
            </w:tblGrid>
            <w:tr>
              <w:trPr/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Возбуждение дела</w:t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Изучение доказательств и вынесение постановления</w:t>
                  </w:r>
                </w:p>
              </w:tc>
            </w:tr>
            <w:tr>
              <w:trPr/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Рассмотрение дела</w:t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Фиксация нарушения и составление протокол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отнесите стадии административного процесса с их содержанием?</w:t>
            </w:r>
          </w:p>
          <w:tbl>
            <w:tblPr>
              <w:tblW w:w="5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2"/>
              <w:gridCol w:w="2945"/>
            </w:tblGrid>
            <w:tr>
              <w:trPr/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Пересмотр решения</w:t>
                  </w:r>
                </w:p>
              </w:tc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Приведение наказания в действие (например, уплата штрафа)</w:t>
                  </w:r>
                </w:p>
              </w:tc>
            </w:tr>
            <w:tr>
              <w:trPr/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Исполнение наказания</w:t>
                  </w:r>
                </w:p>
              </w:tc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Проверка законности вынесенного реш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ьте на вопрос открыт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лжностное лицо, уполномоченное составлять протокол об административном правонарушении, называется _____________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ьте на вопрос открыт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 давности привлечения к административной ответственности по общему правилу составляет ______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яц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128" w:right="-1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3. Производство по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исполн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й по делам об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административных правонарушениях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left="-128"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мпетенция, проверяемая оценочным средством – </w:t>
      </w:r>
      <w:r>
        <w:rPr>
          <w:rFonts w:cs="Times New Roman" w:ascii="Times New Roman" w:hAnsi="Times New Roman"/>
          <w:sz w:val="24"/>
          <w:szCs w:val="24"/>
        </w:rPr>
        <w:t>ОК 01, ОК 04, ОК 05, ОК 06, ОК 09,</w:t>
      </w:r>
    </w:p>
    <w:p>
      <w:pPr>
        <w:pStyle w:val="Normal"/>
        <w:spacing w:lineRule="auto" w:line="240" w:before="0" w:after="0"/>
        <w:ind w:left="-128" w:right="-120" w:hanging="0"/>
        <w:rPr/>
      </w:pPr>
      <w:r>
        <w:rPr/>
        <w:t>ПК 1.3</w:t>
      </w:r>
    </w:p>
    <w:tbl>
      <w:tblPr>
        <w:tblW w:w="102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128"/>
        <w:gridCol w:w="326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то осуществляет исполнение постановлений об административном правонарушени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судебные пристав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органы внутренних де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какой срок должно быть исполнено постановление о наложении административного штраф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100 дн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60 дне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происходит если нарушитель добровольно не исполняет постановление о штраф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ло закрыв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штраф взыскивается в принудительном порядк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ой документ выдается для принудительного исполнения постановления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исполнительный лис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докладна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какой стадии производства по делу об административном правонарушении выноситься постановление о назначении наказ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возбуждение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рассмотрение дел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какой срок должно быть рассмотрено дело об административном правонарушени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5 дн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2 месяц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отнесите стадии производства и их описание?</w:t>
            </w:r>
          </w:p>
          <w:tbl>
            <w:tblPr>
              <w:tblW w:w="5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1"/>
              <w:gridCol w:w="2951"/>
            </w:tblGrid>
            <w:tr>
              <w:trPr/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А) возбуждение дела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) лицо, привлекается к ответственности, выноситься постановление</w:t>
                  </w:r>
                </w:p>
              </w:tc>
            </w:tr>
            <w:tr>
              <w:trPr/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Б) рассмотрение дела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2) выявляется факт нарушения, составляется протоко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отнесите стадии производства и их описание?</w:t>
            </w:r>
          </w:p>
          <w:tbl>
            <w:tblPr>
              <w:tblW w:w="5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1"/>
              <w:gridCol w:w="2951"/>
            </w:tblGrid>
            <w:tr>
              <w:trPr/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А) пересмотр постановления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) применяются меры наказания</w:t>
                  </w:r>
                </w:p>
              </w:tc>
            </w:tr>
            <w:tr>
              <w:trPr/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Б) исполнение постановления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2) оспаривание решения в вышестоящем орган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ьте на вопрос открыт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 выявлении административного правонарушения уполномоченное лицо составляет _________ об административном правонарушен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ьте на вопрос открыт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новление о назначении административного наказания выноситься на стадии ________ дела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я</w:t>
            </w:r>
          </w:p>
        </w:tc>
      </w:tr>
    </w:tbl>
    <w:p>
      <w:pPr>
        <w:pStyle w:val="Normal"/>
        <w:ind w:left="-128" w:right="-1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4. Правовое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регулиров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обжалования в соответствии с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Кодексом административного судопроизводства Российской Федераци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ind w:left="-128"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петенция, проверяемая оценочным средством – </w:t>
      </w:r>
      <w:r>
        <w:rPr>
          <w:rFonts w:cs="Times New Roman" w:ascii="Times New Roman" w:hAnsi="Times New Roman"/>
          <w:sz w:val="24"/>
          <w:szCs w:val="24"/>
        </w:rPr>
        <w:t>ОК 01, ОК 03, ОК 05, ОК 06, ПК 1.2</w:t>
      </w:r>
    </w:p>
    <w:tbl>
      <w:tblPr>
        <w:tblW w:w="102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041"/>
        <w:gridCol w:w="3354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</w:rPr>
              <w:t>В какой срок подается апелляционная жалоба на решение суда по административному делу?</w:t>
              <w:br/>
            </w:r>
            <w:r>
              <w:rPr/>
              <w:t>1) 3 дня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1 месяц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ой суд рассматривает апелляционные жалобы на решения районных судов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мировой суд</w:t>
              <w:br/>
              <w:t>2) областной (краевой) суд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то имеет право подать жалобу на решение суда по административному делу?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только истец</w:t>
              <w:br/>
              <w:t xml:space="preserve">2) лица, участвующие в деле, и их представители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 называется жалоба на вступившее в силу судебное решение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1) частная  </w:t>
              <w:br/>
              <w:t>2) кассационна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83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ой документ выносится при принятии жалобы к рассмотрению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пределение</w:t>
              <w:br/>
              <w:t>2) прика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жно ли восстановить пропущенный срок на подачу апелляционной жалобы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да, по уважительной причине</w:t>
              <w:br/>
              <w:t>2) не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Между видами жалоб в административном судопроизводстве и их особенностями</w:t>
            </w:r>
          </w:p>
          <w:tbl>
            <w:tblPr>
              <w:tblW w:w="5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6"/>
              <w:gridCol w:w="2907"/>
            </w:tblGrid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) апелляционная </w:t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) рассматривает правильность применения права вышестоящим судом</w:t>
                  </w:r>
                </w:p>
              </w:tc>
            </w:tr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) кассационная </w:t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) полная проверка дела с исследованием доказательств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А2Б1</w:t>
            </w:r>
          </w:p>
        </w:tc>
      </w:tr>
      <w:tr>
        <w:trPr>
          <w:trHeight w:val="35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Между видами жалоб в административном судопроизводстве и их особенностями</w:t>
            </w:r>
          </w:p>
          <w:tbl>
            <w:tblPr>
              <w:tblW w:w="5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6"/>
              <w:gridCol w:w="2907"/>
            </w:tblGrid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) частная </w:t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) рассматривает правильность применения права вышестоящим судом</w:t>
                  </w:r>
                </w:p>
              </w:tc>
            </w:tr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) надзорная</w:t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) подается в Верховный Суд на особо важные дела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ьте на вопрос открытого типа</w:t>
            </w:r>
          </w:p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административного искового заявления в суд первой инстанции необходимо уплатить __________, если истец не освобожден от этой обязанност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у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ьте на вопрос открытого типа</w:t>
            </w:r>
          </w:p>
          <w:p>
            <w:pPr>
              <w:pStyle w:val="Normal"/>
              <w:spacing w:lineRule="auto" w:line="240" w:before="0" w:after="0"/>
              <w:ind w:left="8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суда по административному делу вступает в силу по истечении срока на апелляционно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_____________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алова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тест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spacing w:lineRule="auto" w:line="240" w:before="0" w:after="0"/>
        <w:ind w:left="-128" w:right="-1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петенция, проверяемая оценочным средством – ОК 01, ОК 02, ОК 03, ОК 04, ОК 05, ОК 06, ОК 07,  ОК 09, ПК 1.1, ПК 1.2, ПК 1.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41"/>
        <w:gridCol w:w="21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</w:rPr>
              <w:t>Что такое административный процесс?</w:t>
            </w:r>
          </w:p>
          <w:p>
            <w:pPr>
              <w:pStyle w:val="Style19"/>
              <w:spacing w:before="0" w:after="0"/>
              <w:rPr/>
            </w:pPr>
            <w:r>
              <w:rPr/>
              <w:t>1) Уголовное судопроизводство  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2) Деятельность госорганов по применению административного права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</w:rPr>
              <w:t>Какой орган рассматривает дела об административных правонарушениях?</w:t>
            </w:r>
            <w:r>
              <w:rPr/>
              <w:t xml:space="preserve">  </w:t>
            </w:r>
          </w:p>
          <w:p>
            <w:pPr>
              <w:pStyle w:val="Style19"/>
              <w:spacing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) Уголовный суд  </w:t>
            </w:r>
          </w:p>
          <w:p>
            <w:pPr>
              <w:pStyle w:val="Style19"/>
              <w:spacing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 xml:space="preserve">) Мировой суд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</w:rPr>
              <w:t>Какой срок давности привлечения к административной ответственности?</w:t>
            </w:r>
            <w:r>
              <w:rPr/>
              <w:t xml:space="preserve">  </w:t>
            </w:r>
          </w:p>
          <w:p>
            <w:pPr>
              <w:pStyle w:val="Style19"/>
              <w:spacing w:before="0" w:after="0"/>
              <w:rPr/>
            </w:pPr>
            <w:r>
              <w:rPr/>
              <w:t>1) 2 месяца  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2) 1 год (общее правило), 2 месяца – по некоторым нарушениям (например, КоАП РФ, ст. 4.5)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то такое административное наказание?</w:t>
            </w:r>
          </w:p>
          <w:p>
            <w:pPr>
              <w:pStyle w:val="Style19"/>
              <w:spacing w:before="0" w:after="0"/>
              <w:rPr/>
            </w:pPr>
            <w:r>
              <w:rPr/>
              <w:t>1) Тюремное заключение  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2) Штраф, предупреждение, административный арест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то может обжаловать постановление по делу об административном правонарушении?</w:t>
            </w:r>
          </w:p>
          <w:p>
            <w:pPr>
              <w:pStyle w:val="Style19"/>
              <w:spacing w:before="0" w:after="0"/>
              <w:rPr/>
            </w:pPr>
            <w:r>
              <w:rPr/>
              <w:t>1) Только прокурор  </w:t>
            </w:r>
          </w:p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/>
              <w:t>2) Нарушитель, потерпевший, защитник, прокурор</w:t>
            </w:r>
            <w:r>
              <w:rPr>
                <w:b/>
                <w:bCs/>
              </w:rPr>
              <w:t xml:space="preserve">  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9" w:leader="none"/>
              </w:tabs>
              <w:autoSpaceDE w:val="false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ой из перечисленных процессов не относиться к видам административного процесс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дминистративное производство</w:t>
            </w:r>
          </w:p>
          <w:p>
            <w:pPr>
              <w:pStyle w:val="Style19"/>
              <w:spacing w:before="0" w:after="0"/>
              <w:rPr/>
            </w:pPr>
            <w:r>
              <w:rPr/>
              <w:t>2) уголовное производств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ая стадия административного процесса идет первой?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озбуждение дела</w:t>
            </w:r>
          </w:p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/>
              <w:t>2) рассмотрение дел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65" w:leader="none"/>
                <w:tab w:val="left" w:pos="3677" w:leader="none"/>
                <w:tab w:val="left" w:pos="5148" w:leader="none"/>
                <w:tab w:val="left" w:pos="6129" w:leader="none"/>
                <w:tab w:val="left" w:pos="8429" w:leader="none"/>
                <w:tab w:val="left" w:pos="9633" w:leader="none"/>
              </w:tabs>
              <w:autoSpaceDE w:val="false"/>
              <w:spacing w:lineRule="auto" w:line="240" w:before="0" w:after="0"/>
              <w:ind w:right="12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акой документ составляется при выявлении административного правонарушения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токол</w:t>
            </w:r>
          </w:p>
          <w:p>
            <w:pPr>
              <w:pStyle w:val="Style19"/>
              <w:spacing w:before="0" w:after="0"/>
              <w:rPr/>
            </w:pPr>
            <w:r>
              <w:rPr/>
              <w:t>2) пригово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то рассматривает дела об административных правонарушениях?</w:t>
            </w:r>
          </w:p>
          <w:p>
            <w:pPr>
              <w:pStyle w:val="Heading1"/>
              <w:tabs>
                <w:tab w:val="clear" w:pos="708"/>
                <w:tab w:val="left" w:pos="1817" w:leader="none"/>
                <w:tab w:val="left" w:pos="3705" w:leader="none"/>
                <w:tab w:val="left" w:pos="4440" w:leader="none"/>
                <w:tab w:val="left" w:pos="6201" w:leader="none"/>
                <w:tab w:val="left" w:pos="7761" w:leader="none"/>
                <w:tab w:val="left" w:pos="8417" w:leader="none"/>
              </w:tabs>
              <w:spacing w:before="0" w:after="0"/>
              <w:ind w:left="0" w:right="129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pacing w:val="-2"/>
                <w:sz w:val="24"/>
                <w:szCs w:val="24"/>
              </w:rPr>
              <w:t>1) нотариус</w:t>
            </w:r>
          </w:p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/>
              <w:t>2) мировой судь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ой вид административного наказания предполагает денежное взыскание 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штра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арес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ечении какого срока можно обжаловать постановление по делу об административном правонарушени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5 дней</w:t>
            </w:r>
          </w:p>
          <w:p>
            <w:pPr>
              <w:pStyle w:val="Style19"/>
              <w:spacing w:before="0" w:after="0"/>
              <w:rPr/>
            </w:pPr>
            <w:r>
              <w:rPr/>
              <w:t>2) 10 дн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ление последова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становите последовательность действий при обжаловании постановления по делу об административном правонаруш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Подача жалобы в вышестоящий орган или с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Подготовка письменных возра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ение копии постанов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отнесите виды административных наказаний с их определениями</w:t>
            </w:r>
          </w:p>
          <w:tbl>
            <w:tblPr>
              <w:tblW w:w="6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8"/>
              <w:gridCol w:w="3429"/>
            </w:tblGrid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А) Штраф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Б) Предупреждени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.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Официальное порицание без штраф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2. Денежное взыскание в пользу государства 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отнесите виды административных наказаний с их определениями</w:t>
            </w:r>
          </w:p>
          <w:tbl>
            <w:tblPr>
              <w:tblW w:w="6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8"/>
              <w:gridCol w:w="3429"/>
            </w:tblGrid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А) Арес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Б) Дисквалификац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)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Запрет занимать определённые должно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2) Кратковременное лишение свободы (до 15 суток)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отнесите стадии административного процесса с их содержанием?</w:t>
            </w:r>
          </w:p>
          <w:tbl>
            <w:tblPr>
              <w:tblW w:w="10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2"/>
              <w:gridCol w:w="7677"/>
            </w:tblGrid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Возбуждение дела</w:t>
                  </w:r>
                </w:p>
              </w:tc>
              <w:tc>
                <w:tcPr>
                  <w:tcW w:w="7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) Изучение доказательств 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несение постановления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Рассмотрение дела</w:t>
                  </w:r>
                </w:p>
              </w:tc>
              <w:tc>
                <w:tcPr>
                  <w:tcW w:w="7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) Фиксация нарушения 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ение протокола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отнесите стадии административного процесса с их содержанием?</w:t>
            </w:r>
          </w:p>
          <w:tbl>
            <w:tblPr>
              <w:tblW w:w="10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2"/>
              <w:gridCol w:w="7677"/>
            </w:tblGrid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Пересмотр решения</w:t>
                  </w:r>
                </w:p>
              </w:tc>
              <w:tc>
                <w:tcPr>
                  <w:tcW w:w="7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Приведение наказания в действ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например, уплата штрафа)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Исполнение наказания</w:t>
                  </w:r>
                </w:p>
              </w:tc>
              <w:tc>
                <w:tcPr>
                  <w:tcW w:w="7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) Проверка законности вынесенног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ения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ьте на вопрос открыт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б административном правонарушении составляется уполномоченным должностным лицом при выявлении 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EE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EE0000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E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E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ьте на вопрос открытого ти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новление по делу об административном правонарушении может быть обжаловано в течение _______ дней с момента получения копии докумен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ьте на вопрос открытого ти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лжностное лицо, уполномоченное составлять протокол об административном правонарушении, называется _____________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ьте на вопрос открыт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 давности привлечения к административной ответственности по общему правилу составляет ______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яца</w:t>
            </w:r>
          </w:p>
        </w:tc>
      </w:tr>
    </w:tbl>
    <w:p>
      <w:pPr>
        <w:pStyle w:val="TableParagraph"/>
        <w:ind w:right="4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spacing w:lineRule="auto" w:line="240" w:before="0" w:after="0"/>
        <w:ind w:left="-128" w:right="-120" w:hanging="0"/>
        <w:rPr/>
      </w:pPr>
      <w:r>
        <w:rPr/>
        <w:t>Компетенция, проверяемая оценочным средством – ОК 01, ОК 02, ОК 03, ОК 04, ОК 05, ОК 06, ОК 07,  ОК 09, ПК 1.1, ПК 1.2, ПК 1.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23"/>
        <w:gridCol w:w="21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то осуществляет исполнение постановлений об административном правонарушени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судебные пристав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органы внутренних де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какой срок должно быть исполнено постановление о наложении административного штраф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100 дн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60 дне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происходит если нарушитель добровольно не исполняет постановление о штраф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ло закрыв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штраф взыскивается в принудительном порядк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ой документ выдается для принудительного исполнения постановления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исполнительный лис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докладна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какой стадии производства по делу об административном правонарушении выноситься постановление о назначении наказ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возбуждение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рассмотрение дел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какой срок должно быть рассмотрено дело об административном правонарушени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5 дней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2 месяц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</w:rPr>
              <w:t>В какой срок подается апелляционная жалоба на решение суда по административному делу?</w:t>
              <w:br/>
            </w:r>
            <w:r>
              <w:rPr/>
              <w:t>1) 3 дн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2) 1 меся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ой суд рассматривает апелляционные жалобы на решения районных судов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мировой суд</w:t>
              <w:br/>
              <w:t>2) областной (краевой) су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то имеет право подать жалобу на решение суда по административному делу?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только истец</w:t>
              <w:br/>
              <w:t xml:space="preserve">2) лица, участвующие в деле, и их представители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 называется жалоба на вступившее в силу судебное решение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1) частная  </w:t>
              <w:br/>
              <w:t>2) кассационна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ой документ выносится при принятии жалобы к рассмотрению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пределение</w:t>
              <w:br/>
              <w:t>2) прика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жно ли восстановить пропущенный срок на подачу апелляционной жалобы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да, по уважительной причине</w:t>
              <w:br/>
              <w:t>2) н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отнесите стадии производства и их описание?</w:t>
            </w:r>
          </w:p>
          <w:tbl>
            <w:tblPr>
              <w:tblW w:w="5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1"/>
              <w:gridCol w:w="2951"/>
            </w:tblGrid>
            <w:tr>
              <w:trPr/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А) возбуждение дела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) лицо, привлекается к ответственности, выноситься постановление</w:t>
                  </w:r>
                </w:p>
              </w:tc>
            </w:tr>
            <w:tr>
              <w:trPr/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Б) рассмотрение дела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2) выявляется факт нарушения, составляется протокол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отнесите стадии производства и их описание?</w:t>
            </w:r>
          </w:p>
          <w:tbl>
            <w:tblPr>
              <w:tblW w:w="5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1"/>
              <w:gridCol w:w="2951"/>
            </w:tblGrid>
            <w:tr>
              <w:trPr/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А) пересмотр постановления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) применяются меры наказания</w:t>
                  </w:r>
                </w:p>
              </w:tc>
            </w:tr>
            <w:tr>
              <w:trPr/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Б) исполнение постановления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2) оспаривание решения в вышестоящем органе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Между видами жалоб в административном судопроизводстве и их особенностями</w:t>
            </w:r>
          </w:p>
          <w:tbl>
            <w:tblPr>
              <w:tblW w:w="5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6"/>
              <w:gridCol w:w="2907"/>
            </w:tblGrid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) апелляционная </w:t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) рассматривает правильность применения права вышестоящим судом</w:t>
                  </w:r>
                </w:p>
              </w:tc>
            </w:tr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) кассационная </w:t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) полная проверка дела с исследованием доказательст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Между видами жалоб в административном судопроизводстве и их особенностями</w:t>
            </w:r>
          </w:p>
          <w:tbl>
            <w:tblPr>
              <w:tblW w:w="5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6"/>
              <w:gridCol w:w="2907"/>
            </w:tblGrid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) частная </w:t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) рассматривает правильность применения права вышестоящим судом</w:t>
                  </w:r>
                </w:p>
              </w:tc>
            </w:tr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) надзорная</w:t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) подается в Верховный Суд на особо важные дел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ьте на вопрос открытого ти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 выявлении административного правонарушения уполномоченное лицо составляет _________ об административном правонарушен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ьте на вопрос открытого ти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новление о назначении административного наказания выноситься на стадии ________ дел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ьте на вопрос открытого 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административного искового заявления в суд первой инстанции необходимо уплатить __________, если истец не освобожден от этой обязанно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ьте на вопрос открыт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суда по административному делу вступает в силу по истечении срока на апелляционно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_____________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ование</w:t>
            </w:r>
          </w:p>
        </w:tc>
      </w:tr>
    </w:tbl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 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/>
          <w:b/>
          <w:sz w:val="20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Критерии оценивания выполнения теста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 представляет собой набор тестовых заданий, отражающих вопросы по аттестуемому разделу или в целом по учебной дисциплине. Из предложенных вариантов ответов необходимо отметить правильный (один или более в зависимости от поставленного вопроса). Отметки о правильных вариантах ответов в тестовых заданиях делаются разборчиво. Неразборчивые ответы не оцениваются, тестовое задание считается не выполненным. 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естировании используется 100-процентная шкала оценки. </w:t>
      </w:r>
    </w:p>
    <w:p>
      <w:pPr>
        <w:pStyle w:val="Normal"/>
        <w:widowControl w:val="false"/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отлично» ставится, если выполнено более 90% тестовых заданий. </w:t>
      </w:r>
    </w:p>
    <w:p>
      <w:pPr>
        <w:pStyle w:val="Normal"/>
        <w:widowControl w:val="false"/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хорошо» ставится, если выполнено от 65% до 90% тестовых заданий.</w:t>
      </w:r>
    </w:p>
    <w:p>
      <w:pPr>
        <w:pStyle w:val="Normal"/>
        <w:widowControl w:val="false"/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удовлетворительно» ставится, если выполнено более 50% тестовых заданий.</w:t>
      </w:r>
    </w:p>
    <w:p>
      <w:pPr>
        <w:pStyle w:val="Normal"/>
        <w:widowControl w:val="false"/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неудовлетворительно» ставится, если выполнено менее 49% тестовых задан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95900" cy="7239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0650" cy="68961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993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ind w:left="423" w:hanging="258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ntStyle53">
    <w:name w:val="Font Style53"/>
    <w:qFormat/>
    <w:rPr>
      <w:rFonts w:ascii="Trebuchet MS" w:hAnsi="Trebuchet MS" w:cs="Trebuchet MS"/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aaf2850d">
    <w:name w:val="saaf2850d"/>
    <w:basedOn w:val="Style12"/>
    <w:qFormat/>
    <w:rPr/>
  </w:style>
  <w:style w:type="character" w:styleId="Ad2622b36">
    <w:name w:val="ad2622b36"/>
    <w:basedOn w:val="Style12"/>
    <w:qFormat/>
    <w:rPr/>
  </w:style>
  <w:style w:type="character" w:styleId="O534c6739">
    <w:name w:val="o534c6739"/>
    <w:basedOn w:val="Style12"/>
    <w:qFormat/>
    <w:rPr/>
  </w:style>
  <w:style w:type="character" w:styleId="Yf5d3ec2a">
    <w:name w:val="yf5d3ec2a"/>
    <w:basedOn w:val="Style12"/>
    <w:qFormat/>
    <w:rPr/>
  </w:style>
  <w:style w:type="character" w:styleId="Sa3726884">
    <w:name w:val="sa3726884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8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504" w:before="0" w:after="60"/>
      <w:ind w:hanging="3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61">
    <w:name w:val="Заголовок 61"/>
    <w:basedOn w:val="Normal"/>
    <w:qFormat/>
    <w:pPr>
      <w:widowControl w:val="false"/>
      <w:autoSpaceDE w:val="false"/>
      <w:spacing w:lineRule="auto" w:line="240" w:before="0" w:after="0"/>
      <w:ind w:left="720" w:hanging="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0" w:after="0"/>
      <w:ind w:left="777" w:hanging="258"/>
    </w:pPr>
    <w:rPr>
      <w:rFonts w:ascii="Times New Roman" w:hAnsi="Times New Roman" w:eastAsia="Times New Roman" w:cs="Times New Roman"/>
      <w:sz w:val="26"/>
      <w:szCs w:val="26"/>
    </w:rPr>
  </w:style>
  <w:style w:type="paragraph" w:styleId="Contents2">
    <w:name w:val="TOC 2"/>
    <w:basedOn w:val="Normal"/>
    <w:pPr>
      <w:widowControl w:val="false"/>
      <w:autoSpaceDE w:val="false"/>
      <w:spacing w:lineRule="exact" w:line="298" w:before="0" w:after="0"/>
      <w:ind w:left="971" w:hanging="452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5:25:00Z</dcterms:created>
  <dc:creator>Администратор</dc:creator>
  <dc:description/>
  <dc:language>en-US</dc:language>
  <cp:lastModifiedBy>Sergey Makeev</cp:lastModifiedBy>
  <dcterms:modified xsi:type="dcterms:W3CDTF">2025-10-15T05:25:00Z</dcterms:modified>
  <cp:revision>2</cp:revision>
  <dc:subject/>
  <dc:title/>
</cp:coreProperties>
</file>